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non sapete quando il padrone di casa ritornerà</w:t>
      </w:r>
    </w:p>
    <w:p>
      <w:pPr>
        <w:pStyle w:val="Heading3"/>
        <w:spacing w:before="0" w:after="120"/>
        <w:jc w:val="center"/>
        <w:rPr/>
      </w:pPr>
      <w:r>
        <w:rPr>
          <w:sz w:val="32"/>
        </w:rPr>
        <w:t>30 NOVEMBRE (Mc 13,33-37)</w:t>
      </w:r>
    </w:p>
    <w:p>
      <w:pPr>
        <w:pStyle w:val="Normal"/>
        <w:spacing w:before="0" w:after="120"/>
        <w:jc w:val="both"/>
        <w:rPr>
          <w:rFonts w:ascii="Arial" w:hAnsi="Arial" w:cs="Arial"/>
          <w:iCs/>
          <w:sz w:val="22"/>
          <w:szCs w:val="22"/>
        </w:rPr>
      </w:pPr>
      <w:r>
        <w:rPr>
          <w:rFonts w:cs="Arial" w:ascii="Arial" w:hAnsi="Arial"/>
          <w:iCs/>
          <w:sz w:val="22"/>
          <w:szCs w:val="22"/>
        </w:rPr>
        <w:t xml:space="preserve">Insegnare la vigilanza nella più pura fedeltà alla Parola di Gesù è opera primaria di ogni buon evangelizzatore. Da questo si distingue il santo predicatore della Parola di Dio dal falso, dal menzognero, dal bugiardo: dall’attenzione che pone sulla vigilanza, sulla fedeltà alla Parola, sull’impegno a perseverare sempre senza mai stancarsi. Un missionario della Buona Novella che nega, annulla, minimizza il giudizio di Dio sulle nostre azioni, sia in vita che dopo la nostra morte, è un ingannato dal Maligno e un ingannatore dei suoi fratelli. È un distruttore di tutta l’opera salvifica di Gesù Signore. San Paolo è vero missionario, vero predicatore, vero esempio di vigilanza. </w:t>
      </w:r>
    </w:p>
    <w:p>
      <w:pPr>
        <w:pStyle w:val="Normal"/>
        <w:spacing w:before="0" w:after="120"/>
        <w:jc w:val="both"/>
        <w:rPr>
          <w:rFonts w:ascii="Arial" w:hAnsi="Arial" w:cs="Arial"/>
          <w:i/>
          <w:i/>
          <w:iCs/>
          <w:sz w:val="20"/>
          <w:szCs w:val="20"/>
        </w:rPr>
      </w:pPr>
      <w:r>
        <w:rPr>
          <w:rFonts w:cs="Arial" w:ascii="Arial" w:hAnsi="Arial"/>
          <w:i/>
          <w:iCs/>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i/>
          <w:i/>
          <w:iCs/>
          <w:sz w:val="20"/>
        </w:rPr>
      </w:pPr>
      <w:r>
        <w:rPr>
          <w:rFonts w:cs="Arial" w:ascii="Arial" w:hAnsi="Arial"/>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rFonts w:ascii="Arial" w:hAnsi="Arial" w:cs="Arial"/>
          <w:iCs/>
          <w:sz w:val="22"/>
          <w:szCs w:val="22"/>
        </w:rPr>
      </w:pPr>
      <w:r>
        <w:rPr>
          <w:rFonts w:cs="Arial" w:ascii="Arial" w:hAnsi="Arial"/>
          <w:iCs/>
          <w:sz w:val="22"/>
          <w:szCs w:val="22"/>
        </w:rPr>
        <w:t xml:space="preserve">La storia attesta ogni giorno che la morte giunge quando vuole. Essa non è governabile dall’uomo. Non cade sotto la sua giurisdizione. Sappiamo che viene quando è già venuta. L’uomo invece vorrebbe avere il suo governo. La vorrebbe ridurre in suo potere. È stoltezza. Somma demenza. Non ci sono case a lei impenetrabili, né luoghi da essa irraggiungibili. Essa viene, prende, se ne va per ritornare al momento da lei, non da noi, ritenuto opportuno. Non è però la morte che deve farci paura. Questa è la cosa più naturale di questo mondo. Deve farci paura il giudizio di Dio che segue immediatamente dopo. Giudizio di vita eterna, ma anche di morte eterna, di Paradiso o anche di inferno. Noi ignoriamo cosa sia la perdizione eterna, per questo ci permettiamo di scherzare sulla nostra vita. Se ad un solo dannato fosse consentito di ritornare dall’inferno, per tutta la vita, anche se durasse mille anni, vivrebbe nella più alta moralità, mai si concederebbe un solo vizio, neanche lieve. </w:t>
      </w:r>
    </w:p>
    <w:p>
      <w:pPr>
        <w:pStyle w:val="Normal"/>
        <w:spacing w:before="0" w:after="120"/>
        <w:jc w:val="both"/>
        <w:rPr>
          <w:rFonts w:ascii="Arial" w:hAnsi="Arial" w:cs="Arial"/>
          <w:i/>
          <w:i/>
          <w:iCs/>
          <w:sz w:val="20"/>
        </w:rPr>
      </w:pPr>
      <w:r>
        <w:rPr>
          <w:rFonts w:cs="Arial" w:ascii="Arial" w:hAnsi="Arial"/>
          <w:i/>
          <w:iCs/>
          <w:sz w:val="20"/>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sz w:val="22"/>
          <w:szCs w:val="22"/>
        </w:rPr>
      </w:pPr>
      <w:r>
        <w:rPr>
          <w:rFonts w:cs="Arial" w:ascii="Arial" w:hAnsi="Arial"/>
          <w:iCs/>
          <w:sz w:val="22"/>
          <w:szCs w:val="22"/>
        </w:rPr>
        <w:t>Si veglia per rimanere sempre nella Parola del Vangelo, nella volontà del Padre celeste, nella bellezza della Buona Novella. È la Parola vissuta la chiave che ci consente di varcare la soglia del Paradiso. Se questa chiave va smarrita, persa, rubata, per noi si aprono solo le porte dell’inferno. È verità eterna del Dio etern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fede in questa veri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9:00Z</dcterms:created>
  <dc:creator>GIANC</dc:creator>
  <dc:description/>
  <dc:language>en-US</dc:language>
  <cp:lastModifiedBy>GIANC</cp:lastModifiedBy>
  <dcterms:modified xsi:type="dcterms:W3CDTF">2014-09-30T08:39:00Z</dcterms:modified>
  <cp:revision>2</cp:revision>
  <dc:subject/>
  <dc:title/>
</cp:coreProperties>
</file>